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ind w:left="3630" w:right="0" w:hanging="3626"/>
        <w:rPr>
          <w:sz w:val="20"/>
        </w:rPr>
      </w:pPr>
      <w:r>
        <w:rPr>
          <w:sz w:val="20"/>
        </w:rPr>
        <w:t>UMOWA NR SB.342-......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...................2010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 Dzik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 firmą …............................................................................................zwaną w dalszej części umowy Wykonawcą, reprezentowanym przez: …...................................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 xml:space="preserve">Na podstawie przyjętej w wyniku zorganizowanego przez Gminę Mirów przetargu nieograniczonego      (otwarcie ofert …...............2010r.) oferty Wykonawcy, Zamawiający zleca, a Wykonawca przyjmuje do realizacji wykonanie zadania inwestycyjnego pod nazwą </w:t>
      </w:r>
      <w:r>
        <w:rPr>
          <w:b/>
        </w:rPr>
        <w:t>„Budowa drogi gminnej Bieszków Dolny – Gąsawy Rządowe Niwy – etap II”</w:t>
      </w:r>
    </w:p>
    <w:p>
      <w:pPr>
        <w:pStyle w:val="Normal"/>
        <w:spacing w:lineRule="atLeast" w:line="24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dokumentacja projektowa,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.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left="0" w:right="0" w:firstLine="3889"/>
        <w:jc w:val="both"/>
        <w:rPr/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spacing w:lineRule="atLeast" w:line="240" w:before="48" w:after="0"/>
        <w:jc w:val="both"/>
        <w:rPr/>
      </w:pPr>
      <w:r>
        <w:rPr/>
        <w:t>Termin rozpoczęcia robót: …...............2010r.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robót: </w:t>
      </w:r>
      <w:r>
        <w:rPr>
          <w:b/>
          <w:bCs/>
        </w:rPr>
        <w:t>30.04.2010r.</w:t>
      </w:r>
    </w:p>
    <w:p>
      <w:pPr>
        <w:pStyle w:val="Normal"/>
        <w:spacing w:lineRule="atLeast" w:line="240" w:before="4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0" w:right="0" w:firstLine="3983"/>
        <w:jc w:val="both"/>
        <w:rPr/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left="0" w:right="0"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9, składają się: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dokumentacją projektową i warunkami przetargu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numPr>
          <w:ilvl w:val="0"/>
          <w:numId w:val="9"/>
        </w:numPr>
        <w:spacing w:lineRule="atLeast" w:line="240" w:before="24" w:after="0"/>
        <w:jc w:val="both"/>
        <w:rPr/>
      </w:pPr>
      <w:r>
        <w:rPr/>
        <w:t>Pełna obsługa geodezyjna w trakcie realizacji robót wraz z inwentaryzacją powykonawczą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...... lat liczonej od daty odbioru końcowego robó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Kontrola postępu i jakości wykonania robót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Zamawiający kontroluje przebieg realizacji robót. W razie stwierdzenia realizacji przedmiotu umowy w sposób wadliwy lub sprzeczny z umowa ma prawo odstąpienia od umowy z winy Wykonawcy ze skutkami przewidzianymi z tego tytuł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onawca zobowiązany jest do wpisania do dziennika budowy fakt wykonania robót zanikających lub robót ulegających zakryciu z wyprzedzeniem umożliwiającym ich sprawdzenie przez Zamawiającego. Sprawdzenie nastąpi nie później niż w ciągu trzech dni od daty wpis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ykryte wady winny być usunięte przez Wykonawcę w terminie uzgodnionym z Zamawiającym.                   W przypadku braku możliwości porozumienia termin ten wyznacza Zamawiając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Wszystkie materiały i jakości robót muszą być dostosowane do wymagań dokumentacji projektowej zgodnie z obowiązującymi normami i przepisami i poddane takim testom na placu budowy lub miejscu wyprodukowania, jakie wynikają z Polskich Norm. Wszelkie próbki, atesty dostarcza Wykonawca na własny koszt na wniosek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.................. zł (słownie: …......................................................................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e będzie wypłacone w terminie 30 dni od daty przedłożenia faktury, po odbiorze robót bez usterek.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/>
      </w:pPr>
      <w:r>
        <w:rPr/>
        <w:t xml:space="preserve">Wynagrodzenie określone w ust. 1 może ulec zmianie w przypadku wprowadzenia na wniosek Zamawiającego robót zamiennych w stosunku do dokumentacji projektowej lub zaniechania wykonania części zakresu robó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stawą określenia zmian wynagrodzenia i sporządzenia aneksu do umowy będzie protokół, który strony sporządzą przed terminem zakończenia całości robó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0"/>
        </w:rPr>
      </w:pPr>
      <w:r>
        <w:rPr>
          <w:sz w:val="20"/>
        </w:rPr>
        <w:t>Wartość ewentualnych robót zamiennych zostanie określona według kosztorysu opracowanego przez Wykonawcę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left="0" w:right="0" w:firstLine="4216"/>
        <w:jc w:val="both"/>
        <w:rPr>
          <w:b/>
          <w:b/>
        </w:rPr>
      </w:pPr>
      <w:r>
        <w:rPr>
          <w:b/>
        </w:rPr>
        <w:t>§ 10.</w:t>
      </w:r>
    </w:p>
    <w:p>
      <w:pPr>
        <w:pStyle w:val="Normal"/>
        <w:spacing w:lineRule="atLeast" w:line="240" w:before="24" w:after="0"/>
        <w:ind w:left="0" w:right="0" w:firstLine="4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 w:before="24" w:after="0"/>
        <w:ind w:left="0" w:right="0" w:firstLine="4216"/>
        <w:jc w:val="both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trony ustalają następujące zasady odbioru przedmiotu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zgłosi Zamawiającemu gotowość do odbioru wpisem do dziennika budowy potwierdzonym przez inspektora nadzoru na 7 dni przed datą odbioru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eżeli w trakcie odbioru zostaną stwierdzone wady i usterki dające się usunąć, to Zamawiający przerywa czynności odbiorowe traktując to jako nieterminowe wykonanie przedmiotu umowy 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stwierdzenia podczas odbioru wystąpienia wad nie nadających się do usunięcia, Zamawiający mo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niżyć odpowiednio wynagrodzenie, jeżeli wady te nie umożliwiają użytkowania obi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stąpić od umowy albo żądać wykonania przedmiotu odbioru po raz drug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zelkie czynności podczas dokonywania odbioru jak i terminy wyznaczone na usunięcie usterek                i wad  będą zawarte w protokóle odbioru podpisanym  przez upoważnionych przedstawicieli Zamawiającego i Wykonawc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y przeglądu robót po odbiorze w okresie rękojmi za wady (gwarancji) a w razie stwierdzenia wad i usterek wyznacza także termin usunięcia tych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wyznacza termin ostatecznego pogwarancyjnego odbioru robót po upływie terminu gwarancji ustalonego w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azie stwierdzenia podczas odbioru pogwarancyjnego wad i usterek, Zamawiający wyznacza także termin protokolarnego stwierdzenia usunięcia tych wad i usterek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oddaniu przedmiotu umowy w wysokości 0.03% wartości ryczałtowej, o której mowa w § 9,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okości 0.05% wartości ryczałtowej całego elementu robót, którego wada dotycz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istnienia wad trwałych w przedmiocie odbioru umożliwiających jednak jego użytkowanie, w wysokości 10 % wynagrodzenia umownego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9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/>
      </w:pPr>
      <w:r>
        <w:rPr/>
        <w:t>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nie rozpoczął robót lub przerwał roboty i ich nie wznowił, mimo wezwań Zamawiającego, przez okres dłuższy niż 7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, bez obowiązku zapłaty kar umownych i odszkodowa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ogłoszenia upadłości lub rozwiązania firmy Wykonawcy, bądź zajęcia majątku Wykonawcy,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right="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9:00Z</dcterms:created>
  <dc:creator>Misio</dc:creator>
  <dc:description/>
  <dc:language>en-US</dc:language>
  <cp:lastModifiedBy>ja</cp:lastModifiedBy>
  <cp:lastPrinted>2009-09-23T11:34:00Z</cp:lastPrinted>
  <dcterms:modified xsi:type="dcterms:W3CDTF">2009-08-18T10:19:00Z</dcterms:modified>
  <cp:revision>2</cp:revision>
  <dc:subject/>
  <dc:title>Wzór u</dc:title>
</cp:coreProperties>
</file>