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ów dn. 30.06.2010r.</w:t>
      </w:r>
    </w:p>
    <w:p>
      <w:pPr>
        <w:pStyle w:val="Normal"/>
        <w:rPr/>
      </w:pPr>
      <w:r>
        <w:rPr/>
        <w:t>Znak: SB.341-05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Na podstawie art. 92 ust.1 ustawy z dnia 29 stycznia 2004r. – Prawo zamówień publicznych (j.t. Dz. U. z 2006r. nr 164, poz.1163 z późn.zm.) informujemy, że  w postępowaniu o udzielenia zamówienia publicznego jak niżej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rPr/>
      </w:pPr>
      <w:r>
        <w:rPr/>
        <w:t>Zamawiający:</w:t>
      </w:r>
      <w:r>
        <w:rPr>
          <w:b/>
        </w:rPr>
        <w:t xml:space="preserve"> Gmina Mirów, 26-503 Mirów Stary 27</w:t>
      </w:r>
    </w:p>
    <w:p>
      <w:pPr>
        <w:pStyle w:val="Tekstpodstawowy3"/>
        <w:rPr/>
      </w:pPr>
      <w:r>
        <w:rPr>
          <w:sz w:val="24"/>
          <w:szCs w:val="24"/>
        </w:rPr>
        <w:t xml:space="preserve">nazwa zadania: </w:t>
      </w:r>
      <w:r>
        <w:rPr>
          <w:b/>
          <w:i w:val="false"/>
          <w:iCs w:val="false"/>
          <w:sz w:val="24"/>
          <w:szCs w:val="24"/>
          <w:u w:val="none"/>
        </w:rPr>
        <w:t>BUDOWA KOMPLEKSU SPORTOWEGO „MOJE BOISKO-ORLIK 2012”</w:t>
      </w:r>
    </w:p>
    <w:p>
      <w:pPr>
        <w:pStyle w:val="Tekstpodstawowy3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.Dokonano wyboru najkorzystniejszej oferty. </w:t>
      </w:r>
    </w:p>
    <w:p>
      <w:pPr>
        <w:pStyle w:val="Normal"/>
        <w:spacing w:lineRule="auto" w:line="360"/>
        <w:rPr/>
      </w:pPr>
      <w:r>
        <w:rPr/>
        <w:t>Zgodnie z art. 91 ust.1 PZP za ofertę najkorzystniejszą uznano ofertę nr 12 złożoną przez: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ING Andrzej Łataś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Zagnańska 71, 25-558 Kiel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57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ind w:left="0" w:right="0" w:firstLine="357"/>
        <w:jc w:val="both"/>
        <w:rPr/>
      </w:pPr>
      <w:r>
        <w:rPr/>
        <w:t>Oferta nr 12 zawiera najniższą cenę spośród złożonych ofert, co było jedynym kryterium oceny ofert. Wykonawca spełnił warunki udziału w postępowaniu, a oferta jest kompletna i właściwa pod względem oferowanego przedmiotu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Informacje uzupełniające:</w:t>
      </w:r>
    </w:p>
    <w:p>
      <w:pPr>
        <w:pStyle w:val="Normal"/>
        <w:spacing w:lineRule="auto" w:line="360"/>
        <w:rPr/>
      </w:pPr>
      <w:r>
        <w:rPr/>
        <w:t>2.1. Wykonawcy, którzy złożyli oferty oraz punktacja przyznana ofertom:</w:t>
      </w:r>
    </w:p>
    <w:tbl>
      <w:tblPr>
        <w:tblW w:w="92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5250"/>
        <w:gridCol w:w="1830"/>
        <w:gridCol w:w="1250"/>
      </w:tblGrid>
      <w:tr>
        <w:trPr>
          <w:trHeight w:val="6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oferty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azwa i adres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iczba pkt w kryterium </w:t>
            </w:r>
            <w:r>
              <w:rPr>
                <w:rFonts w:cs="Times New Roman" w:ascii="Times New Roman" w:hAnsi="Times New Roman"/>
                <w:b/>
                <w:bCs/>
              </w:rPr>
              <w:t>CE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PORT GRUPA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Dźwigowa 24, 05-300 Mińsk Mazowieck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51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ONSORCJUM FIRM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dsiębiorstwo Realizacji Infrastruktury Zewnętrznej              i Obiektów Sportowych SOCCER P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l. Jerozolimskie 91/309, 02-001 Warszaw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ANORAMA II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Słoneczna 73,  81-605 Gdy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1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EVERSPORT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Arkuszowa 39, 01-934 Warszawa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9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9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EUROCOURT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Wolność 8 m.7, 26-600 Radom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8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MEX Obiekty Sportowe S.A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Tamka 38, 00-355 Warszawa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6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ORIS-SPORT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Równoległa 1, 02-235 Warszawa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1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12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OLCOURT S.A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Gen, Zajączka 11 lok.C7, 01-510 Warszawa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6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68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EDIA STADION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Białowieska 2, 71-010 Szczecin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1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12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PORTPROJEKT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Sosnowa 6a, 71-468 Szczecin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8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82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ESTIGE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Świerczewska 5, 71-066 Szczecin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8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8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Firma Ogrodnicza LEŚNIEWSCY-Architektura Zielen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Czerwonego Krzyża 6, 22-100 Chełm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PRING Andrzej Łata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Zagnańska 71, 25-558 Kielce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dsiębiorstwo Handlowo-Usługowe KASMA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aszewska Izabe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Jastrzębia 5 m.46, 26-600 Radom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3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Termin zawarcia umowy w sprawie udzielenia zamówieni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Z wybranym wykonawca zostanie podpisana umowa w sprawie zamówienia, w terminie nie krótszym niż 5 dni licząc od dnia przesłania faksem zawiadomienia o wyborze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 Wykonawcy, którzy złożyli oferty.</w:t>
      </w:r>
    </w:p>
    <w:sectPr>
      <w:type w:val="nextPage"/>
      <w:pgSz w:w="11906" w:h="16838"/>
      <w:pgMar w:left="1335" w:right="95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5:00Z</dcterms:created>
  <dc:creator>ja</dc:creator>
  <dc:description/>
  <dc:language>en-US</dc:language>
  <cp:lastModifiedBy>ja</cp:lastModifiedBy>
  <cp:lastPrinted>2010-05-31T13:45:00Z</cp:lastPrinted>
  <dcterms:modified xsi:type="dcterms:W3CDTF">2009-09-10T11:15:00Z</dcterms:modified>
  <cp:revision>2</cp:revision>
  <dc:subject/>
  <dc:title>Mirów dn</dc:title>
</cp:coreProperties>
</file>