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17.12.2010r.</w:t>
      </w:r>
    </w:p>
    <w:p>
      <w:pPr>
        <w:pStyle w:val="Normal"/>
        <w:rPr/>
      </w:pPr>
      <w:r>
        <w:rPr/>
        <w:t>Znak: SB.341-08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i w:val="false"/>
          <w:iCs w:val="false"/>
          <w:sz w:val="24"/>
          <w:szCs w:val="24"/>
          <w:u w:val="none"/>
        </w:rPr>
        <w:t>DOWÓZ DZIECI DO SZKÓŁ NA TERENIE GMINY MIRÓW</w:t>
      </w:r>
    </w:p>
    <w:p>
      <w:pPr>
        <w:pStyle w:val="Tekstpodstawowy3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Transportowo-Usługowo-Handlowe „STĄPOR”,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iusz Stąpor,  Mirów Stary 86, 26-503 Mi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nr 1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/>
        <w:t>2.1. Wykonawcy, którzy złożyli oferty oraz punktacja przyznana ofertom:</w:t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250"/>
        <w:gridCol w:w="1830"/>
        <w:gridCol w:w="1280"/>
      </w:tblGrid>
      <w:tr>
        <w:trPr>
          <w:trHeight w:val="6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zedsiębiorstwo Transportowo-Usługowo-Handlowe „STĄPOR”, Mirów Stary 86, 26-503 Mir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zewóz Osób KIER-BU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Kierz Niedźwiedzi, ul. Szydłowiecka 1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6-115 Skarżysko-Koście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8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9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sługi Transportowe Przewóz Osób, Bożena Tomkows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rówek 34, 26-503 Mir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3,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10 dni licząc od dnia przesłania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335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12-16T09:32:00Z</cp:lastPrinted>
  <dcterms:modified xsi:type="dcterms:W3CDTF">2009-09-10T11:15:00Z</dcterms:modified>
  <cp:revision>2</cp:revision>
  <dc:subject/>
  <dc:title>Mirów dn</dc:title>
</cp:coreProperties>
</file>