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31.03.2010r.</w:t>
      </w:r>
    </w:p>
    <w:p>
      <w:pPr>
        <w:pStyle w:val="Normal"/>
        <w:rPr/>
      </w:pPr>
      <w:r>
        <w:rPr/>
        <w:t>Znak: SB.341-0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Budowa drogi gminnej Bieszków Dolny-Gąsawy Rządowe Niwy – etap II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4 złożoną przez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ROMOST-STARACHOWICE Sp. z o.o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Św. Rocha 31, 27-215 Wąchoc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/>
      </w:pPr>
      <w:r>
        <w:rPr>
          <w:b/>
        </w:rPr>
        <w:t>2.1. Wykonawcy, którzy złożyli oferty oraz punktacja przyznana ofertom</w:t>
      </w:r>
      <w:r>
        <w:rPr/>
        <w:t>:</w:t>
      </w:r>
    </w:p>
    <w:tbl>
      <w:tblPr>
        <w:tblW w:w="91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815"/>
        <w:gridCol w:w="2085"/>
        <w:gridCol w:w="1410"/>
      </w:tblGrid>
      <w:tr>
        <w:trPr>
          <w:trHeight w:val="6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zwa i adres wykonaw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ADAM – Firma Ogólnobudowlana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zydłowiecka 3, 26-600 Rad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4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Świętokrzyskie Przedsiębiorstwo Robót Drogowych TRAKT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Górki Szczukowskie 1, 26-065 Piekosz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4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-40" w:right="5" w:hanging="7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ZYKO-DRÓG Sp. z o.o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-70" w:right="5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Żelazna 3, 26-600 Rad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95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-70" w:right="5" w:hanging="7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DROMOST-STARACHOWICE Sp. z o.o.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Św. Rocha 31, 27-215 Wąchoc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-70" w:right="5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edsiębiorstwo Robót Drogowo-Mostowych CEZET, Zygmunt Cieśla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-70" w:right="5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17 Stycznia 32, 27-200 Starachowic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edsiębiorstwo Robót Drogowych DROMO Sp. z o.o.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Zielona 7, 26-200 Końskie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5 dni licząc od dnia przesłania faksem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417" w:right="10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10-03-31T07:46:00Z</cp:lastPrinted>
  <dcterms:modified xsi:type="dcterms:W3CDTF">2009-09-10T11:15:00Z</dcterms:modified>
  <cp:revision>2</cp:revision>
  <dc:subject/>
  <dc:title>Mirów dn</dc:title>
</cp:coreProperties>
</file>