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15.09.2010r.</w:t>
      </w:r>
    </w:p>
    <w:p>
      <w:pPr>
        <w:pStyle w:val="Normal"/>
        <w:rPr/>
      </w:pPr>
      <w:r>
        <w:rPr/>
        <w:t>Znak: SB.341-06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"/>
        <w:rPr/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DOSTAWY OLEJU NAPĘDOWEGO GRZEWCZEGO</w:t>
      </w:r>
      <w:r>
        <w:rPr>
          <w:b/>
          <w:i w:val="false"/>
          <w:iCs w:val="false"/>
          <w:sz w:val="24"/>
          <w:szCs w:val="24"/>
          <w:u w:val="none"/>
        </w:rPr>
        <w:t>W SEZONIE ZIMOWYM 2010/2011</w:t>
      </w:r>
    </w:p>
    <w:p>
      <w:pPr>
        <w:pStyle w:val="Tekstpodstawowy3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1 złożoną prze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-OIL Jarosław Kapusta</w:t>
      </w:r>
    </w:p>
    <w:p>
      <w:pPr>
        <w:pStyle w:val="Normal"/>
        <w:snapToGrid w:val="false"/>
        <w:ind w:left="1206" w:right="0" w:hanging="120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-631 Jastrzębia 1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left="0" w:right="0" w:firstLine="357"/>
        <w:jc w:val="both"/>
        <w:rPr/>
      </w:pPr>
      <w:r>
        <w:rPr/>
        <w:t>Oferta nr 1 zawiera najniższą cenę spośród złożonych ofert, co było jedynym kryterium oceny ofert. Wykonawca spełnił warunki udziału w postępowaniu, a oferta jest kompletna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/>
      </w:pPr>
      <w:r>
        <w:rPr/>
        <w:t>2.1. Wykonawcy, którzy złożyli oferty oraz punktacja przyznana ofertom:</w:t>
      </w:r>
    </w:p>
    <w:tbl>
      <w:tblPr>
        <w:tblW w:w="92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250"/>
        <w:gridCol w:w="1830"/>
        <w:gridCol w:w="1260"/>
      </w:tblGrid>
      <w:tr>
        <w:trPr>
          <w:trHeight w:val="6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ERM-OIL Jarosław Kapus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-631 Jastrzębia 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L-OIL CORPORATION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tanisławowo, 05-180 Pomiechówe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12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ETROLIS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l. Władysława Jagiełły 10A/204, 26-700 Zwoleń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ONKRET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l. Mariańskiego 36, 26-600 Radom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Termin zawarcia umowy w sprawie udzielenia zamówien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 wybranym wykonawca zostanie podpisana umowa w sprawie zamówienia, w terminie nie krótszym niż 5 dni licząc od dnia przesłania faksem zawiadomienia o wyborz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rzymują: Wykonawcy, którzy złożyli oferty.</w:t>
      </w:r>
    </w:p>
    <w:sectPr>
      <w:type w:val="nextPage"/>
      <w:pgSz w:w="11906" w:h="16838"/>
      <w:pgMar w:left="1335" w:right="9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ja</dc:creator>
  <dc:description/>
  <dc:language>en-US</dc:language>
  <cp:lastModifiedBy>ja</cp:lastModifiedBy>
  <cp:lastPrinted>2010-09-14T14:50:00Z</cp:lastPrinted>
  <dcterms:modified xsi:type="dcterms:W3CDTF">2009-09-10T11:15:00Z</dcterms:modified>
  <cp:revision>2</cp:revision>
  <dc:subject/>
  <dc:title>Mirów dn</dc:title>
</cp:coreProperties>
</file>