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dnia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pieczęć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W odpowiedzi na zaproszenie do złożenia oferty na wykonywanie usługi dowozu  do szkół</w:t>
      </w:r>
    </w:p>
    <w:p>
      <w:pPr>
        <w:pStyle w:val="Normal"/>
        <w:jc w:val="both"/>
        <w:rPr/>
      </w:pPr>
      <w:r>
        <w:rPr/>
        <w:t>na terenie gminy Mirów w okresie od  07 stycznia 2015 r. do 31 grudnia 2015 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przedmiotu zamówienia na zasadach określonych w otrzymanym zapytaniu ofertowym za  wynagrodzenie ryczałtowe w kwocie:</w:t>
      </w:r>
    </w:p>
    <w:p>
      <w:pPr>
        <w:pStyle w:val="Normal"/>
        <w:jc w:val="both"/>
        <w:rPr/>
      </w:pPr>
      <w:r>
        <w:rPr/>
        <w:t xml:space="preserve">brutto....................................PLN </w:t>
      </w:r>
    </w:p>
    <w:p>
      <w:pPr>
        <w:pStyle w:val="Normal"/>
        <w:jc w:val="both"/>
        <w:rPr/>
      </w:pPr>
      <w:r>
        <w:rPr/>
        <w:t>( słownie :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.Oświadczamy, że zapoznaliśmy się z warunkami zamówienia oraz zdobyliśmy koniecz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informacje do prawidłowego przygotow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Oświadczamy, że uważamy się za związanych niniejszą ofertą przez okres 30 dni od daty</w:t>
      </w:r>
    </w:p>
    <w:p>
      <w:pPr>
        <w:pStyle w:val="Normal"/>
        <w:rPr/>
      </w:pPr>
      <w:r>
        <w:rPr/>
        <w:t xml:space="preserve">otwarcia ofer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Oświadczamy, że załączony do otrzymanego zapytania projekt umowy został przez na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akceptowany i zobowiązujemy się, w przypadku wyboru naszej oferty, do zawarci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mowy na warunkach w nim określony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 Oświadczamy, że posiadamy odpowiednie uprawnienia do wykonywania usług objętyc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zedmiotem zamówienia oraz dysponujemy odpowiednim potencjałem techniczny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raz osobami zdolnymi do wykonyw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podpis osoby/osób upoważnionych )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Umowa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warta w dniu   </w:t>
      </w:r>
      <w:r>
        <w:rPr>
          <w:b/>
          <w:bCs/>
        </w:rPr>
        <w:t xml:space="preserve"> </w:t>
      </w:r>
      <w:r>
        <w:rPr/>
        <w:t xml:space="preserve">            pomiędzy:</w:t>
      </w:r>
    </w:p>
    <w:p>
      <w:pPr>
        <w:pStyle w:val="Normal"/>
        <w:jc w:val="both"/>
        <w:rPr/>
      </w:pPr>
      <w:r>
        <w:rPr/>
        <w:t>Gminą Mirów z siedzibą Mirów Stary 27, reprezentowaną przez                                                  , zwaną w dalszej części umowy  Zamawiającym,</w:t>
      </w:r>
    </w:p>
    <w:p>
      <w:pPr>
        <w:pStyle w:val="Normal"/>
        <w:jc w:val="both"/>
        <w:rPr/>
      </w:pPr>
      <w:r>
        <w:rPr/>
        <w:t>a                                                                                                                                                              zwanym w dalszej części Wykonawc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zleca, a Wykonawca przyjmuje do realizacji wykonanie usługi polegającej na dowozie</w:t>
      </w:r>
    </w:p>
    <w:p>
      <w:pPr>
        <w:pStyle w:val="Normal"/>
        <w:jc w:val="both"/>
        <w:rPr/>
      </w:pPr>
      <w:r>
        <w:rPr/>
        <w:t>uczniów do Publicznej Szkoły Podstawowej i Publicznego Gimnazjum w Mirowie i odwozie ich do domu w okresie od  07.01.2015 r. do 31 grud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1. Przewóz będzie realizowany na następujących trasach:</w:t>
      </w:r>
    </w:p>
    <w:p>
      <w:pPr>
        <w:pStyle w:val="Normal"/>
        <w:jc w:val="both"/>
        <w:rPr/>
      </w:pPr>
      <w:r>
        <w:rPr>
          <w:b/>
          <w:bCs/>
        </w:rPr>
        <w:t>Trasa nr 1.</w:t>
      </w:r>
      <w:r>
        <w:rPr/>
        <w:t xml:space="preserve"> Zbijów Duży- Zbijów Mały – Mirów Stary – Mirów(szkoła)- Mirów Nowy- Mirów (szkoła): długość trasy 16,7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nr 2.</w:t>
      </w:r>
      <w:r>
        <w:rPr/>
        <w:t xml:space="preserve"> Rogów (Komorniki) – Bieszków Dolny – Bieszków Górny – Mirów(szkoła) – Mirówek-Mirów(szkoła): długość trasy 16,7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nr 3.</w:t>
      </w:r>
      <w:r>
        <w:rPr/>
        <w:t xml:space="preserve"> Mirów(szkoła)- Mirówek – Mirów Nowy- Mirów (szkoła) dowóz dzieci młodszych klas O-III , długość trasy 14.14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nr 4.</w:t>
      </w:r>
      <w:r>
        <w:rPr/>
        <w:t>( odwóz uczniów z klasy sportowej oraz  z kółek zainteresowań: Mirów(szkoła)- Mirów Stary – Zbijów Mały – Zbijów Duży (nr posesji 29 a)- Bieszków Górny – Bieszków Dolny – Rogów(Komorniki)- Mirówek- Mirów Nowy : długość trasy 34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wóz  dzieci do szkół z tras nr 1 i 2  powinien zakończyć się o godz. 7:50.</w:t>
      </w:r>
    </w:p>
    <w:p>
      <w:pPr>
        <w:pStyle w:val="Normal"/>
        <w:jc w:val="both"/>
        <w:rPr/>
      </w:pPr>
      <w:r>
        <w:rPr/>
        <w:t>3. Dowóz  dzieci do szkoły z trasy nr 3 powinien zakończyć się o godz. 8:15</w:t>
      </w:r>
    </w:p>
    <w:p>
      <w:pPr>
        <w:pStyle w:val="Normal"/>
        <w:jc w:val="both"/>
        <w:rPr/>
      </w:pPr>
      <w:r>
        <w:rPr/>
        <w:t>4. Odwóz dzieci do domu rozpocznie się po zakończeniu zajęć szkolnych.</w:t>
      </w:r>
    </w:p>
    <w:p>
      <w:pPr>
        <w:pStyle w:val="Normal"/>
        <w:jc w:val="both"/>
        <w:rPr/>
      </w:pPr>
      <w:r>
        <w:rPr/>
        <w:t>5 .Odwóz dzieci z klasy sportowej oraz kółek zainteresowań po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Dowóz i odwóz dzieci będzie realizowany we wszystkie dni nauki szkolnej wynikające                  z organizacji roku szkolnego w okresie od  07 stycznia 2015 r. do 31 grudnia 2015 r.</w:t>
      </w:r>
    </w:p>
    <w:p>
      <w:pPr>
        <w:pStyle w:val="Normal"/>
        <w:jc w:val="both"/>
        <w:rPr/>
      </w:pPr>
      <w:r>
        <w:rPr/>
        <w:t>2.Przewóz uczniów na trasie nr 1 i 2 powinien odbywać się autobusem z liczbą miejsc co najmniej 40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punktualnego podstawiania sprawnych technicznie oraz odpowiednio oznakowanych środków transportu w wyznaczonych przez Zamawiającego miejsc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posiada aktualne ubezpieczenie OC oraz NW na wszystkie samochody używane do wykonania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awarii środka transportu Wykonawca własnym staraniem i na własny koszt zapewni pojazd zastępczy, spełniający warunki określone w ust. 1 i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Zamawiający zobowiązuje się do pisemnego powiadomienia Wykonawcy, co najmniej z 3 dniowym wyprzedzeniem o zmianach godzin rozpoczynania i kończenia zajęć, bądź o przerwach w zajęciach (ferie, wycieczki itp.)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wykonanie przedmiotu zamówienia wykonawca otrzyma wynagrodzenie w kwocie </w:t>
      </w:r>
    </w:p>
    <w:p>
      <w:pPr>
        <w:pStyle w:val="Normal"/>
        <w:jc w:val="both"/>
        <w:rPr/>
      </w:pPr>
      <w:r>
        <w:rPr/>
        <w:t>brutto   …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ć za wykonany przewóz płatna będzie miesięcznie z dołu na podstawie faktur częściowych w terminie 14 dni licząc od dnia jej otrzy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faktury będzie ustalona proporcjonalnie do ilości dni realizowanego przewozu         w danym miesiącu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nie ponosi odpowiedzialności za nie wykonanie dowozu bądź jego opóźnienie wynikłe z przyczyn od niego nienależnych, np. nieprzejezdność dróg spowodowana warunkami atmosferycznymi ( zaspy, śnieżyce, gołoledź), nieplanowane zamknięcia dróg na skutek kolizji, klęsk żywiołowych itp.)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Zamawiający może odstąpić od umowy w przypadku niewypełnienia lub nienależytego wypełnienia przez Wykonawcę obowiązków wynikających z niniejszej umowy, po uprzednim wezwaniu przez Zamawiającego do realizacji umowy zgodnie z jej wymogami oraz gdy Wykonawca przerwał realizację umowy i przerwa trwa dłużej niż 2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dstąpienie od umowy nastąpi w formie pisemnej pod rygorem nieważności i będzie zawierać uzasadnienie.</w:t>
      </w:r>
    </w:p>
    <w:p>
      <w:pPr>
        <w:pStyle w:val="Normal"/>
        <w:jc w:val="both"/>
        <w:rPr/>
      </w:pPr>
      <w:r>
        <w:rPr/>
        <w:t>3</w:t>
      </w:r>
      <w:r>
        <w:rPr>
          <w:b/>
          <w:bCs/>
        </w:rPr>
        <w:t xml:space="preserve">. </w:t>
      </w:r>
      <w:r>
        <w:rPr/>
        <w:t>Odstąpienie od umowy może być dokonane w terminie 7 dni od dnia powzięcia wiadomości          o wystąpieniu przyczyny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apłaci karę umowną za odstąpienie od umowy przez którąś ze stron z przyczyn, za które odpowiedzialność ponosi Wykonawca  w wysokości 5.000,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ZAMAWIAJĄCY                                                                             WYKONAWCA</w:t>
      </w:r>
    </w:p>
    <w:sectPr>
      <w:type w:val="nextPage"/>
      <w:pgSz w:w="11906" w:h="16838"/>
      <w:pgMar w:left="10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3:00Z</dcterms:created>
  <dc:creator>Roman Podgórski</dc:creator>
  <dc:description/>
  <cp:keywords/>
  <dc:language>en-US</dc:language>
  <cp:lastModifiedBy>Roman Podgórski</cp:lastModifiedBy>
  <cp:lastPrinted>2013-12-27T10:08:00Z</cp:lastPrinted>
  <dcterms:modified xsi:type="dcterms:W3CDTF">2014-12-10T12:03:00Z</dcterms:modified>
  <cp:revision>2</cp:revision>
  <dc:subject/>
  <dc:title/>
</cp:coreProperties>
</file>