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932"/>
        <w:gridCol w:w="87"/>
        <w:gridCol w:w="764"/>
        <w:gridCol w:w="3828"/>
        <w:gridCol w:w="1417"/>
        <w:gridCol w:w="1702"/>
        <w:gridCol w:w="1700"/>
        <w:gridCol w:w="1711"/>
        <w:gridCol w:w="1469"/>
        <w:gridCol w:w="1469"/>
      </w:tblGrid>
      <w:tr>
        <w:trPr>
          <w:trHeight w:val="568" w:hRule="exact"/>
        </w:trPr>
        <w:tc>
          <w:tcPr>
            <w:tcW w:w="1584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3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Załącznik Nr 2 do Zarządzenia Wójta Gminy Miró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r 98/2015 z dnia 30-09-2015r </w:t>
            </w:r>
          </w:p>
        </w:tc>
      </w:tr>
      <w:tr>
        <w:trPr>
          <w:trHeight w:val="680" w:hRule="exact"/>
        </w:trPr>
        <w:tc>
          <w:tcPr>
            <w:tcW w:w="94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Zmiany w Tabeli Nr 2 ,,Planowane wydatki budżetu na rok 2015,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do Uchwały Budżetowej Nr IV/9/2015 z dnia 28-01-2015r.</w:t>
            </w:r>
          </w:p>
        </w:tc>
        <w:tc>
          <w:tcPr>
            <w:tcW w:w="634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wagi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47 983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47 983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9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9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48 178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48 178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7 45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7 455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7 52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7 525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5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50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lanu na koszty obsługi wydatków na podręczniki i materialy edukacyjne /zad..zlecone/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679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679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99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99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do § 4210 /zad zlecone/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9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9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477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477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602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602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lanu na koszty obsługi wydatków na podręczniki i materialy edukacyjne /zad..zlecone/</w:t>
            </w:r>
          </w:p>
        </w:tc>
      </w:tr>
      <w:tr>
        <w:trPr>
          <w:trHeight w:val="267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2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25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78 434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78 434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726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726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45 16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45 16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9" w:hRule="exac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iadczenia rodzinne, świadczenia z funduszu alimentacyjnego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9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9 00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566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566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0 566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0 566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7 543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7 543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lanu na wypłatę świadczeń rodzinnych i innych</w:t>
            </w:r>
          </w:p>
        </w:tc>
      </w:tr>
      <w:tr>
        <w:trPr>
          <w:trHeight w:val="267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 86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 86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4 403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4 403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1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15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06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06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lanu na koszty obsługi świadczeń /3%/</w:t>
            </w:r>
          </w:p>
        </w:tc>
      </w:tr>
      <w:tr>
        <w:trPr>
          <w:trHeight w:val="267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21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21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8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4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4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6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6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0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 zdrowot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4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4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6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6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większenie planu na składki zdrowotne  </w:t>
            </w:r>
          </w:p>
        </w:tc>
      </w:tr>
      <w:tr>
        <w:trPr>
          <w:trHeight w:val="267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0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1 372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 872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 50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00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1 372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 872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 50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127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127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 127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 127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4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45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w ramach rozdziału do § 41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44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445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w ramach rozdziału z § 401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55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810 662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 414 122,00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396 54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 109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 109,00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9 03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9 030,00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 977 583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 581 043,00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396 540,00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80" w:hRule="exact"/>
        </w:trPr>
        <w:tc>
          <w:tcPr>
            <w:tcW w:w="1584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3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78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8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238" w:right="232" w:gutter="0" w:header="0" w:top="56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3</Words>
  <Characters>4565</Characters>
  <CharactersWithSpaces>3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4:00Z</dcterms:created>
  <dc:creator/>
  <dc:description/>
  <dc:language>en-US</dc:language>
  <cp:lastModifiedBy/>
  <cp:lastPrinted>2015-10-02T13:49:00Z</cp:lastPrinted>
  <dcterms:modified xsi:type="dcterms:W3CDTF">2015-10-02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żena</vt:lpwstr>
  </property>
</Properties>
</file>