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okalizacja projektowanych oczyszczaln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36"/>
        <w:gridCol w:w="1823"/>
        <w:gridCol w:w="1836"/>
        <w:gridCol w:w="122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porządkow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ewidencyj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jów Duży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jów Duż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/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 671, 6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jów Duż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/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jów Duż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/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/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ów Nowy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ów Nowy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/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ów Nowy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szków Górn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szków Górn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szków Górn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ówek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ówek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ówe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/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szków Dolny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 8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szków Doln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/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szków Dolny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ów Stary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ów Star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/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/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ów Star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ów Stary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/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ów Star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/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 1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ów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/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gów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 6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gów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gów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 5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ów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/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gów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/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jów Mały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/1, 386/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jów Mał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/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 5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jów Mały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/6, 365/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08:00Z</dcterms:created>
  <dc:creator>UG Mirów</dc:creator>
  <dc:description/>
  <dc:language>en-US</dc:language>
  <cp:lastModifiedBy>ja</cp:lastModifiedBy>
  <cp:lastPrinted>2008-05-20T14:33:00Z</cp:lastPrinted>
  <dcterms:modified xsi:type="dcterms:W3CDTF">2008-05-23T09:09:00Z</dcterms:modified>
  <cp:revision>3</cp:revision>
  <dc:subject/>
  <dc:title>Wykaz nieruchomości przydomowych oczyszczalni ścieków</dc:title>
</cp:coreProperties>
</file>