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130"/>
        <w:gridCol w:w="1141"/>
        <w:gridCol w:w="5669"/>
        <w:gridCol w:w="2260"/>
        <w:gridCol w:w="2271"/>
        <w:gridCol w:w="2270"/>
        <w:gridCol w:w="678"/>
      </w:tblGrid>
      <w:tr>
        <w:trPr>
          <w:trHeight w:val="567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Załącznik Nr 4 do Zarządzenia Wójta Gminy Miró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r 98/2015 z dnia 30-09-2015r              </w:t>
            </w:r>
          </w:p>
        </w:tc>
      </w:tr>
      <w:tr>
        <w:trPr>
          <w:trHeight w:val="220" w:hRule="exact"/>
        </w:trPr>
        <w:tc>
          <w:tcPr>
            <w:tcW w:w="161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iany w Załączniku Nr 2 ,,Plan finansowy wydatków zadań z zakresu administracji rządowej na 2015r,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        </w:t>
            </w:r>
          </w:p>
        </w:tc>
      </w:tr>
      <w:tr>
        <w:trPr>
          <w:trHeight w:val="450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Zarządzenia Wójta Gminy Mirów Nr 6/2015 z dnia 29-01-2015r</w:t>
            </w:r>
          </w:p>
        </w:tc>
      </w:tr>
      <w:tr>
        <w:trPr>
          <w:trHeight w:val="475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474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66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9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6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9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5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13 994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 72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0 72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0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6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566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 543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6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403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1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79 435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6 92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46 356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0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38" w:right="232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6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6:00Z</dcterms:created>
  <dc:creator/>
  <dc:description/>
  <dc:language>en-US</dc:language>
  <cp:lastModifiedBy/>
  <cp:lastPrinted>2015-10-02T13:11:00Z</cp:lastPrinted>
  <dcterms:modified xsi:type="dcterms:W3CDTF">2015-10-0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