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ałącznik Nr 4 do zarząd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ójta Gminy w Mirowie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  <w:t>Nr 8/2012 z dnia 21 marca 2012r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Sprawozdanie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wykonania planu  finansow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amodzielnego Publicznego Zakładu Opieki Zdrowotn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 Mirowie  za  2011 ro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  <w:u w:val="single"/>
        </w:rPr>
        <w:t>I. Część opisow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amodzielny Publiczny Zakład Opieki Zdrowotnej  w Mirowie zgodnie ze statutem  realizuje zadania  w zakresie opieki  medycznej  na rzecz pacjentów  Gminy  Mirów. Na realizację powyższych zadań  Zakład uzyskuje  środki finansowe z Narodowego Funduszu Zdrowia na podstawie zawartych kontraktów  na  świadczenia    zdrowotne  w zakresie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podstawowej  opieki zdrowot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specjalistycznej opieki zdrowot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mach podstawowej  opieki zdrowotnej realizowane są świadczenia medyczne prze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lekarza PO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ielęgniarkę środowiskowo-rodzinn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ielęgniarkę  środowiskową  w środowisku nauczania i wychowani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ołożną  POZ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Metoda finansowania świadczeń POZ oparta jest o roczną  stawkę kapitacyjną na zadeklarowanego, ubezpieczonego pacjent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ZOZ w Mirowie  obejmuje opieką medyczną  3.436 pacjentów – mieszkańców Mirowa i okolicznych  miejscowości  oraz  541 uczni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amach specjalistycznej opieki zdrowotnej świadczone są usługi w poradni okulistycznej oraz ginekologiczno-położniczej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ługi  świadczone w poradniach specjalistycznych finansowane są  za wykonane punkty rozliczeniow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   Samodzielnym  Publicznym Zakładzie Opieki Zdrowotnej  w Mirowie  zatrudnieni są pracownicy  na umowę o pracę oraz dodatkowo  z lekarzami  specjalistami zawarte są umowy cywilno-prawn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truktura zatrudnienia  na dzień  31-12-2011 r. przedstawia się następując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a umowę o pracę  zatrudniamy 8 osób co w przeliczeniu stanowi  8 etatów oraz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 osoby na umowy cywilno-prawne  </w:t>
      </w:r>
    </w:p>
    <w:tbl>
      <w:tblPr>
        <w:tblW w:w="12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  <w:gridCol w:w="2119"/>
      </w:tblGrid>
      <w:tr>
        <w:trPr>
          <w:trHeight w:val="315" w:hRule="atLeast"/>
        </w:trPr>
        <w:tc>
          <w:tcPr>
            <w:tcW w:w="106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2011 roku podstawą  gospodarki  finansowej w Samodzielnym  Publicznym Zakładzie Opiek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drowotnej w  Mirowie jest plan finansowy  ustalony Zarządzeniem  Kierownika nr:1/2011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 dnia 28.02.2011 r.  </w:t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a planu za  rok  2011  przedstawia się  następująco:</w:t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I. Przychody                                                                                                           733.819,85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ychody realizowane są w ramach kontraktów z  NFZ                                 725.202,91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tym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odstawowa opieka zdrowotna                                                                         655.826,39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mbulatoryjna opieka specjalistyczna w zakresie:                                             69.376,52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/okulistyki oraz ginekologii/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zostałe  przychody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8.616,94 zł</w:t>
      </w: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II. Wydatki  ogółem                                                                                               683.419,03 z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cja  wydatków w ramach planu rzeczowo – finansowego przedstawia się następująco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Remonty i bieżąca konserwacja                                                                                2.064,01zł</w:t>
      </w:r>
    </w:p>
    <w:p>
      <w:pPr>
        <w:pStyle w:val="Heading4"/>
        <w:jc w:val="both"/>
        <w:rPr/>
      </w:pPr>
      <w:r>
        <w:rPr>
          <w:b w:val="false"/>
        </w:rPr>
        <w:t xml:space="preserve">2.Wynagrodzenia dla pracowników SPZOZ w  Mirowie                                       396.600,74 zł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Pochodne od wynagrodzeń - ZUS i FP, BHP                                                       73.548,88 zł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Odpis  na ZFŚS                                                                                                       8.751,00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Wyposażenie                                                                                                            3.892,25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Zakup  innych  materiałów                                                                                      5.135,47 zł                                                          </w:t>
      </w:r>
      <w:r>
        <w:rPr>
          <w:bCs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Koszty w tej pozycji dotyczą wydatków na zakup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środków czystości dla  Ośrodka  Zdrowia, materiałów  papierniczych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ą to druki recept, wymagane druki przez NFZ, deklarację, piecząt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pier ksero, materiały gospodarcz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Usługi telekomunikacyjne                                                                                       4.575,2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9.  U</w:t>
      </w:r>
      <w:r>
        <w:rPr>
          <w:bCs/>
          <w:sz w:val="24"/>
        </w:rPr>
        <w:t xml:space="preserve">sługi medyczne                                                                                                  98.502,25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szty w tej pozycji dotyczą wydatków na zakup usług medy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kupionych w innych jednostkach służby zdrowia.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ZOZ w Mirowie   ma zawarte umowy na inne świadczenia dla pacjentów objętych  </w:t>
        <w:br/>
        <w:t xml:space="preserve">     opieką medyczną,  takimi świadczeniami są badania USG, RTG,  badania  laboratoryjne, </w:t>
        <w:br/>
        <w:t xml:space="preserve">     bakteriolog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Podatki  i opłaty                                                                                                       251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szty w tej pozycji  dotyczą aktualizacji  dokumentów  firmy - KR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Energia, woda,  opał                                                                                            18.190,89 zł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oszty w tej pozycji dotyczą wydatków na zużycie energii  elektrycznej, wody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raz oleju opał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Środki medyczne                                                                                                  5.183,3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y w tej pozycji dotyczą wydatków na leki pierwszej pomocy oraz sprzęt medyczny jednorazowego użytku  / igły, strzykawki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 Pozostałe koszty                                                                                                 66.723,94</w:t>
      </w:r>
      <w:r>
        <w:rPr>
          <w:bCs/>
          <w:sz w:val="24"/>
        </w:rPr>
        <w:t xml:space="preserve">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ubezpieczenia OC /zgodnie z wymogami NFZ, w każdym roku przed podpisaniem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mów  na rok następny jest zawarta polisa ubezpieczeniowa OC dla personel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dycznego pracującego w jednostce/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ryczałty za używanie własnych samochodów  na dojazd do pacjentów      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koszty operacji bankowych, zakup znaczków, przesyłki pocztowe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ywóz odp. med., amort.śr.trw., obsługa ekonomiczno-finansowa, usł. infor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Część tabelary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89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3392"/>
        <w:gridCol w:w="1750"/>
        <w:gridCol w:w="1912"/>
        <w:gridCol w:w="1163"/>
      </w:tblGrid>
      <w:tr>
        <w:trPr>
          <w:trHeight w:val="127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 na 2011 r 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  2011 rok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ień wykonania w %/4:3/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ogółe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33.82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33.819,85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hody  z NFZ - poz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5.830,00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5.826,39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toryjna  opieka specjalistyczna w zakresie: /ginekologii, okulistyki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75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76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rzychody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615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6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środki z lat ubiegły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.41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.419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y i bieżąca konserwacj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.065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4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5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-zakup środków trwałych/-aparatura medyczna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6 6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600,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chodne od wynagrodzeń/ ZUS, FP, BHP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 55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48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75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nowości wydawniczych/biblioteka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 wyposażeni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89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innych materiałów /śr. czystości i dezynfekcyjne, art. papiernicze, druki, recepty, deklaracje, materiały do bieżącej konserwacji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135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1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telekomunikacyjny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575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5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 medycznych zakupionych od innych podmiotów /ZOZ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.50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02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 transportowych /transport pacjentów -ZOZ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i opłaty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a, woda  i opał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190,00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190,89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medyczne/ZOZ/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7</w:t>
            </w:r>
          </w:p>
        </w:tc>
      </w:tr>
      <w:tr>
        <w:trPr>
          <w:trHeight w:val="145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inne /ubezpieczenie OC, obsł. ekonomiczno- finansowa, prow. bankowe, ryczałty za używanie  własnych samochodów na dojazd do pacjentów, k-ty delegacji, wywóz odp. medycznych, amortyzacja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25,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23,9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  przychodów   w  SPZOZ w  Mirowie  na  2011 rok wynosi   733.820,00 zł  a wykonanie  wynosi  733.819,85 zł. co stanowi  100 %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  kosztów za ten okres został  również  zrealizowany  w 100  %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owyższe zestawienie /stosunek dochodów i kosztów / </w:t>
      </w:r>
      <w:r>
        <w:rPr>
          <w:bCs/>
          <w:sz w:val="24"/>
          <w:szCs w:val="24"/>
        </w:rPr>
        <w:t xml:space="preserve">rok </w:t>
      </w:r>
      <w:r>
        <w:rPr>
          <w:sz w:val="24"/>
          <w:szCs w:val="24"/>
        </w:rPr>
        <w:t xml:space="preserve"> 2011   zamyka się wynikiem dodatnim w wysokości  50.400,82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tuacja finansowa  w jednostce jest  stabilna,  uzyskane przychody pokrywają  koszty związane z bieżącą  działalnością Zakł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Należności  i zobowiąza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tan należności  i zobowiązań jednostki na dzień 31.12. 2 011 r. przedstawia poniższe zestaw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820"/>
        <w:gridCol w:w="2569"/>
        <w:gridCol w:w="1711"/>
      </w:tblGrid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  w zł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ln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ności ogółem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.548,67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dostaw i usług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548,67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NFZ  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416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ogółem</w:t>
            </w:r>
          </w:p>
        </w:tc>
        <w:tc>
          <w:tcPr>
            <w:tcW w:w="25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485,32</w:t>
            </w:r>
          </w:p>
        </w:tc>
        <w:tc>
          <w:tcPr>
            <w:tcW w:w="17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bec pracowników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dostaw i usług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11,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ów i opłat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74,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, kredyty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n należności  na  31 grudnia  2011 r.  wynosił 77.548,67  zł. Należności wymagalne nie występują.</w:t>
      </w:r>
    </w:p>
    <w:p>
      <w:pPr>
        <w:pStyle w:val="Normal"/>
        <w:rPr/>
      </w:pPr>
      <w:r>
        <w:rPr>
          <w:sz w:val="24"/>
          <w:szCs w:val="24"/>
        </w:rPr>
        <w:t>Zobowiązania za ten okres wyniosły  27.485,32 zł. Zobowiązania wymagalne nie występuj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żności i zobowiązania  wynikają  z bieżącej działalności  jednost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środków finansowych  na  rachunkach bankowych  Zakładu wynosi  140.754,63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 4.074,43 zł. środki na rachunku   specjalnym - ZFŚ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0:00Z</dcterms:created>
  <dc:creator>.</dc:creator>
  <dc:description/>
  <cp:keywords/>
  <dc:language>en-US</dc:language>
  <cp:lastModifiedBy>Urząd Gminy Mirów</cp:lastModifiedBy>
  <cp:lastPrinted>2012-03-21T09:07:00Z</cp:lastPrinted>
  <dcterms:modified xsi:type="dcterms:W3CDTF">2012-03-21T08:17:00Z</dcterms:modified>
  <cp:revision>4</cp:revision>
  <dc:subject/>
  <dc:title>Sprawozdanie</dc:title>
</cp:coreProperties>
</file>