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20"/>
        <w:gridCol w:w="680"/>
        <w:gridCol w:w="125"/>
        <w:gridCol w:w="326"/>
        <w:gridCol w:w="109"/>
        <w:gridCol w:w="460"/>
        <w:gridCol w:w="79"/>
        <w:gridCol w:w="31"/>
        <w:gridCol w:w="451"/>
        <w:gridCol w:w="120"/>
        <w:gridCol w:w="340"/>
        <w:gridCol w:w="32"/>
        <w:gridCol w:w="188"/>
        <w:gridCol w:w="460"/>
        <w:gridCol w:w="109"/>
        <w:gridCol w:w="217"/>
        <w:gridCol w:w="13"/>
        <w:gridCol w:w="220"/>
        <w:gridCol w:w="571"/>
        <w:gridCol w:w="109"/>
        <w:gridCol w:w="61"/>
        <w:gridCol w:w="59"/>
        <w:gridCol w:w="220"/>
        <w:gridCol w:w="681"/>
        <w:gridCol w:w="14"/>
        <w:gridCol w:w="106"/>
        <w:gridCol w:w="869"/>
        <w:gridCol w:w="40"/>
        <w:gridCol w:w="111"/>
        <w:gridCol w:w="109"/>
        <w:gridCol w:w="340"/>
        <w:gridCol w:w="120"/>
        <w:gridCol w:w="111"/>
        <w:gridCol w:w="143"/>
        <w:gridCol w:w="307"/>
        <w:gridCol w:w="120"/>
        <w:gridCol w:w="547"/>
        <w:gridCol w:w="13"/>
        <w:gridCol w:w="460"/>
        <w:gridCol w:w="109"/>
        <w:gridCol w:w="392"/>
        <w:gridCol w:w="178"/>
        <w:gridCol w:w="451"/>
        <w:gridCol w:w="109"/>
        <w:gridCol w:w="236"/>
        <w:gridCol w:w="335"/>
        <w:gridCol w:w="340"/>
        <w:gridCol w:w="110"/>
        <w:gridCol w:w="119"/>
        <w:gridCol w:w="70"/>
        <w:gridCol w:w="491"/>
        <w:gridCol w:w="229"/>
        <w:gridCol w:w="231"/>
        <w:gridCol w:w="23"/>
        <w:gridCol w:w="86"/>
        <w:gridCol w:w="571"/>
        <w:gridCol w:w="109"/>
        <w:gridCol w:w="209"/>
        <w:gridCol w:w="132"/>
        <w:gridCol w:w="120"/>
        <w:gridCol w:w="560"/>
        <w:gridCol w:w="120"/>
        <w:gridCol w:w="560"/>
        <w:gridCol w:w="339"/>
        <w:gridCol w:w="117"/>
      </w:tblGrid>
      <w:tr>
        <w:trPr>
          <w:trHeight w:val="570" w:hRule="exact"/>
        </w:trPr>
        <w:tc>
          <w:tcPr>
            <w:tcW w:w="15469" w:type="dxa"/>
            <w:gridSpan w:val="6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II. Część tabelaryczna</w:t>
            </w:r>
          </w:p>
        </w:tc>
        <w:tc>
          <w:tcPr>
            <w:tcW w:w="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0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 xml:space="preserve">Wieloletnia Prognoza Finansowa Gminy Mirów na lata 2011-2020  </w:t>
            </w:r>
          </w:p>
        </w:tc>
        <w:tc>
          <w:tcPr>
            <w:tcW w:w="8050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1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/>
                <w:b/>
                <w:color w:val="000000"/>
              </w:rPr>
              <w:br/>
            </w:r>
          </w:p>
        </w:tc>
        <w:tc>
          <w:tcPr>
            <w:tcW w:w="509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szczególnienie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Dochody ogółem </w:t>
            </w:r>
          </w:p>
        </w:tc>
        <w:tc>
          <w:tcPr>
            <w:tcW w:w="51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 tego: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datki ogółem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 tego:</w:t>
            </w:r>
          </w:p>
        </w:tc>
        <w:tc>
          <w:tcPr>
            <w:tcW w:w="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dochody bieżące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dochody majątkowe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datki bieżące razem</w:t>
            </w:r>
          </w:p>
        </w:tc>
        <w:tc>
          <w:tcPr>
            <w:tcW w:w="61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 tego:</w:t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środki z UE*</w:t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 </w:t>
            </w:r>
            <w:r>
              <w:rPr>
                <w:rFonts w:ascii="Arial" w:hAnsi="Arial"/>
                <w:color w:val="000000"/>
                <w:sz w:val="12"/>
              </w:rPr>
              <w:t>ze sprzedaży majątku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środki z UE*</w:t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wydatki bieżące na obsługę długu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z tytułu gwarancji i poręczeń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na projekty realizowane przy udziale środków, o których mowa w art. 5 ust. 1 pkt 2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dsetki i dyskonto</w:t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L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.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.1.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.1.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.2.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.2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.2.2.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1.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1.1.1.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1.1.1.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1.1.2.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1.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1.2.1.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Formuła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1.1.]+[1.2]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2.1.]+[2.2]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2.1.1]+[2.1.2.]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 2011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123 770,18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244 093,36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10 001,61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79 676,82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804,2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61 772,35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142 428,59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753 372,42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552 329,96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17 065,55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01 042,4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01 042,46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2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258 878,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081 123,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0 36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77 755,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0 5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2 255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361 793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238 168,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062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5 659,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75 456,0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75 456,00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175 0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175 0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431 40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031 4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 906 4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5 000,00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5 000,00</w:t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510 0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510 0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766 40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366 4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254 4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2 000,00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2 000,00</w:t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855 0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855 0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193 456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065 656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 978 156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7 500,00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7 500,00</w:t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210 0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210 0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540 366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230 605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160 605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0 000,00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0 000,00</w:t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570 0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570 0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481 20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703 72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1 670 72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3 000,00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3 000,00</w:t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940 0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940 0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851 20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047 447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025 447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2 000,00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2 000,00</w:t>
            </w:r>
          </w:p>
        </w:tc>
      </w:tr>
      <w:tr>
        <w:trPr>
          <w:trHeight w:val="254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 300 000,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 300 000,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 211 20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404 390,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389 39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 000,0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 000,00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 600 000,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 600 000,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3 511 20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770 100,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 764 60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500,0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500,00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5469" w:type="dxa"/>
            <w:gridSpan w:val="6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* środki, o których mowa w art. 5 ust. 1 pkt 2 ustawy o finansach publicznych z 2009 r.</w:t>
            </w:r>
          </w:p>
        </w:tc>
        <w:tc>
          <w:tcPr>
            <w:tcW w:w="9519" w:type="dxa"/>
            <w:gridSpan w:val="3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15469" w:type="dxa"/>
            <w:gridSpan w:val="6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szczególnienie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Wynik budżetu 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Dochody bieżące - wydatki bieżące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Przychody budżetu </w:t>
            </w:r>
          </w:p>
        </w:tc>
        <w:tc>
          <w:tcPr>
            <w:tcW w:w="68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Wydatki majątkowe 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Inne przychody nie związane z zaciągnięciem długu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redyty, pożyczki, sprzedaż papierów wartościowych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10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na pokrycie deficytu budżet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21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Lp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2.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.2.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.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.1.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.2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.2.1.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.3.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Formuła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1.] - [2.]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1.1.] - [2.1.]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5.1.]+[5.2]+[5.3.]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6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 2011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389 056,17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197 651,5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-18 658,4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90 720,94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140 543,23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63 025,23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77 518,00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2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3 625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3 92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97 085,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42 955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 925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3 6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143 60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00 0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3 6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143 60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27 8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1 544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89 344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09 761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9 634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79 395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77 48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66 28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03 753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92 553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06 81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95 61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15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1 100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29 90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6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4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szczególnienie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ozchody budżetu</w:t>
            </w:r>
          </w:p>
        </w:tc>
        <w:tc>
          <w:tcPr>
            <w:tcW w:w="3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 tego: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wota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Łączna kwota wyłączeń z art. 170 ust. 3 sufp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983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6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Lp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.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.1.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.2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.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.1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a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.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Formuł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62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 201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83 819,9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83 819,9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 093 918,08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3,7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3,77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7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7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97 0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97 08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 173 57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8,1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8,19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5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5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3 6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3 6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 429 978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1,74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1,74%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77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77%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3 6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3 6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686 378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,65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,65%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43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43%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1 544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1 544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 024 834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,64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,64%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32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32%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9 634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9 634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55 20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,91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,91%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06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06%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66 40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,12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,12%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97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97%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77 60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,37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,37%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86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86%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67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67%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78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78%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%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69%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69%</w:t>
            </w:r>
          </w:p>
        </w:tc>
        <w:tc>
          <w:tcPr>
            <w:tcW w:w="292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6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skaźniki z art. 243 ufp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Informacja z art.. 226 ust. 2 tj. wydatki: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artość przejętych zobowiązań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Maksymalny dopuszczalny wskaźnik spłaty z art. 243 ufp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elacja planowanej łącznej kwoty spłaty zobowiązań do dochodów  (bez wyłączeń)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pełnienie wskaźnika spłaty z art. 243 ufp po uwzględnieniu art. 244 ufp (bez wyłączeń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elacja planowanej łącznej kwoty spłaty zobowiązań do dochodów (po uwzględnieniu wyłączeń)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na wynagrodzenia i składki od nich naliczane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związane z funkcjonowaniem organów JST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wydatki bieżące objęte limitem art. 226 ust. 4 ufp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wydatki majątkowe objęte limitem art. 226 ust. 4 ufp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.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.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a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.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a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.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a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.1.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.2.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.3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.4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,07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,07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77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77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628 042,69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68 828,88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,74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,38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53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NIE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53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NIE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633 968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35 774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23 92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97 08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,52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0,23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77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NIE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77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NIE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400 00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70 000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4 92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3 6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56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94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43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43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650 00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21 903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43 6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9,52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66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32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32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819 50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32 450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1 54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,94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,02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06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06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5 994 085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43 261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69 63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,21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89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97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97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 173 90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54 342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19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90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86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86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 359 117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65 700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7,27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73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78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78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 549 89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77 343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84%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,10%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69%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69%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AK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6 746 400,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489 276,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88 8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86" w:type="dxa"/>
            <w:gridSpan w:val="6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370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8047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80" w:hRule="exact"/>
        </w:trPr>
        <w:tc>
          <w:tcPr>
            <w:tcW w:w="15586" w:type="dxa"/>
            <w:gridSpan w:val="6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6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882</Characters>
  <CharactersWithSpaces>6769</CharactersWithSpaces>
  <Company>Gm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5:00Z</dcterms:created>
  <dc:creator>Urząd Gminy Mirów</dc:creator>
  <dc:description/>
  <dc:language>en-US</dc:language>
  <cp:lastModifiedBy/>
  <cp:lastPrinted>2012-08-01T11:20:00Z</cp:lastPrinted>
  <dcterms:modified xsi:type="dcterms:W3CDTF">2012-08-01T11:20:00Z</dcterms:modified>
  <cp:revision>2</cp:revision>
  <dc:subject/>
  <dc:title>Wieloletnia Prognoza Finan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Mirów</vt:lpwstr>
  </property>
</Properties>
</file>