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Załącznik Nr 4 do uchwał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budżetowej Rady Gminy w Mirowie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Nr XXXI/150/09 z dnia 28-12-2009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przychodów i wydatków Gminnego Funduszu Ochrony Środowiska                 i Gospodarki Wod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24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lan na 2010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środków obrotowych na początek rok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0- wpływy z różnych opła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,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0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-wynagrodzenie bezosob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-zakup materiałów i wyposaż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-zakup usług pozost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majątkow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110- wydatki inwestycyjne funduszy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celowych 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,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środków obrotowych na koniec rok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- wykonanie przydomowych oczyszczalni biologicznych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38:00Z</dcterms:created>
  <dc:creator>w.groszkowski</dc:creator>
  <dc:description/>
  <cp:keywords/>
  <dc:language>en-US</dc:language>
  <cp:lastModifiedBy>Urząd Gminy Mirów</cp:lastModifiedBy>
  <cp:lastPrinted>2009-12-15T11:33:00Z</cp:lastPrinted>
  <dcterms:modified xsi:type="dcterms:W3CDTF">2010-01-04T07:37:00Z</dcterms:modified>
  <cp:revision>5</cp:revision>
  <dc:subject/>
  <dc:title>Załącznik Nr …</dc:title>
</cp:coreProperties>
</file>