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b/>
          <w:b/>
          <w:bCs/>
          <w:sz w:val="22"/>
          <w:szCs w:val="22"/>
        </w:rPr>
      </w:pPr>
      <w:r>
        <w:rPr>
          <w:rFonts w:cs="Tahoma" w:ascii="Verdana" w:hAnsi="Verdana"/>
          <w:color w:val="444444"/>
          <w:sz w:val="15"/>
          <w:szCs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617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ramk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sługi integracji społecznej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Mirów uzyskała dotację w wysokości 61.200,00 € </w:t>
      </w:r>
      <w:r>
        <w:rPr/>
        <w:t xml:space="preserve">część tej </w:t>
      </w:r>
      <w:r>
        <w:rPr>
          <w:iCs/>
        </w:rPr>
        <w:t>dotacji w kwocie</w:t>
      </w:r>
      <w:r>
        <w:rPr/>
        <w:t xml:space="preserve">  17.</w:t>
      </w:r>
      <w:r>
        <w:rPr>
          <w:sz w:val="22"/>
          <w:szCs w:val="22"/>
        </w:rPr>
        <w:t xml:space="preserve"> 961,17 PLN, przeznacza na realizację niżej określonych usług.</w:t>
      </w:r>
    </w:p>
    <w:p>
      <w:pPr>
        <w:pStyle w:val="Zawartoramk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awartoramki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ójt Gminy Mirów, zwany dalej Zamawiającym,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OTKANIE INFORMACYJNE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potkanie informacyjne dla zainteresowanych, potencjalnych usługodawców odbędzie się  </w:t>
        <w:br/>
        <w:t>w Urzędzie Gminy w Mirowie, Sala konferencyjna, dnia 29.03.2010 r.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bór usługodawców odbywać się będzie, w zgodnie z zapisami art. 4 ust. 1 lit. a ustawy </w:t>
        <w:br/>
        <w:t>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 </w:t>
      </w:r>
      <w:hyperlink r:id="rId4">
        <w:r>
          <w:rPr>
            <w:rStyle w:val="InternetLink"/>
            <w:sz w:val="22"/>
            <w:szCs w:val="22"/>
          </w:rPr>
          <w:t>http://www.ppwow.gov.pl</w:t>
        </w:r>
      </w:hyperlink>
      <w:r>
        <w:rPr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RZEDMIOTU ZAMÓWIENIA (SZCZEGÓŁOWY OPIS POSZCZEGÓLNYCH CZĘŚCI) </w:t>
      </w:r>
    </w:p>
    <w:p>
      <w:pPr>
        <w:pStyle w:val="Zawartoramki"/>
        <w:ind w:left="72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Tworzenie i organizacja miejsc czynnego spędzania wolnego czasu – boiska </w:t>
        <w:br/>
        <w:t>i obiekty sportowe – zajęcia pozalekcyjne – zapasy.</w:t>
      </w:r>
    </w:p>
    <w:p>
      <w:pPr>
        <w:pStyle w:val="Normal"/>
        <w:ind w:left="1866" w:hanging="0"/>
        <w:rPr/>
      </w:pPr>
      <w:r>
        <w:rPr>
          <w:sz w:val="22"/>
          <w:szCs w:val="22"/>
        </w:rPr>
        <w:t>Zadania: „Sport to zdrowie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 xml:space="preserve">Część I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Dowóz dzieci na zajęcia – 12 spotkań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pewnienie opieki – 12 spotkań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Zajęcia trener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Ćwiczenia ogólnorozwojowe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Rozgrywki i turnieje sportowe</w:t>
      </w:r>
    </w:p>
    <w:p>
      <w:pPr>
        <w:pStyle w:val="Normal"/>
        <w:ind w:left="1416" w:firstLine="624"/>
        <w:rPr>
          <w:sz w:val="22"/>
          <w:szCs w:val="22"/>
        </w:rPr>
      </w:pPr>
      <w:r>
        <w:rPr>
          <w:sz w:val="22"/>
          <w:szCs w:val="22"/>
        </w:rPr>
        <w:t>Termin realizacji od 06.04.2010 do 31.06.2010 r.</w:t>
      </w:r>
    </w:p>
    <w:p>
      <w:pPr>
        <w:pStyle w:val="Normal"/>
        <w:ind w:left="1416" w:firstLine="624"/>
        <w:rPr/>
      </w:pPr>
      <w:r>
        <w:rPr>
          <w:sz w:val="22"/>
          <w:szCs w:val="22"/>
        </w:rPr>
        <w:t>Na realizację usługi przeznaczono kwotę 10.000,00 zł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cja i wdrażanie programu świetlic wiejskich na terenie Gminy Mirów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Zadania: „Spotkajmy się w świetlicy – Świetlica Wiejska Mirów Stary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Zatrudnienie odpowiedniego pracownika z kwalifika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Wyposażenie świetlicy – zakup kompute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Konkurs dla dzieci i młodzie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Spotkanie integracyjne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rmin realizacji od 06.04.2010 do 31.06.2010 r.</w:t>
      </w:r>
    </w:p>
    <w:p>
      <w:pPr>
        <w:pStyle w:val="Normal"/>
        <w:ind w:left="2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ealizację tej usługi przeznaczono kwotę 7.961,17 z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YTERIA OCENY TECHNICZNEJ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odniesieniu do zadania części I ( pkt. 4.1.)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godność z warunkami realizacji i zakresem zamawianych usług 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lokalu</w:t>
      </w:r>
    </w:p>
    <w:p>
      <w:pPr>
        <w:pStyle w:val="Zawartoramki"/>
        <w:numPr>
          <w:ilvl w:val="1"/>
          <w:numId w:val="3"/>
        </w:numPr>
        <w:rPr/>
      </w:pPr>
      <w:r>
        <w:rPr>
          <w:sz w:val="22"/>
          <w:szCs w:val="22"/>
        </w:rPr>
        <w:t>zapewnienie transportu na zajęcia pozalekcyjne – zapasy – 12 spotkań,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a z odpowiednimi uprawnieniami do prowadzenia zajęć – 12 spotkań,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ienie spójnego programu realizowanych zajęć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kurs z nagrodami</w:t>
      </w:r>
    </w:p>
    <w:p>
      <w:pPr>
        <w:pStyle w:val="Zawartoramki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odniesieniu do zadania w części I (pkt 4.2.)</w:t>
      </w:r>
    </w:p>
    <w:p>
      <w:pPr>
        <w:pStyle w:val="Zawartoramki"/>
        <w:numPr>
          <w:ilvl w:val="0"/>
          <w:numId w:val="8"/>
        </w:numPr>
        <w:rPr/>
      </w:pPr>
      <w:r>
        <w:rPr>
          <w:sz w:val="22"/>
          <w:szCs w:val="22"/>
        </w:rPr>
        <w:t>osoba z odpowiednim wykształceniem do prowadzenia świetlicy – 8 godzin dziennie,</w:t>
      </w:r>
    </w:p>
    <w:p>
      <w:pPr>
        <w:pStyle w:val="Zawartoramki"/>
        <w:numPr>
          <w:ilvl w:val="0"/>
          <w:numId w:val="8"/>
        </w:numPr>
        <w:rPr/>
      </w:pPr>
      <w:r>
        <w:rPr>
          <w:sz w:val="22"/>
          <w:szCs w:val="22"/>
        </w:rPr>
        <w:t>zapewnienie niezbędnego sprzętu na wyposażenie świetlicy – zakup komputera,</w:t>
      </w:r>
    </w:p>
    <w:p>
      <w:pPr>
        <w:pStyle w:val="Zawartoramki"/>
        <w:numPr>
          <w:ilvl w:val="0"/>
          <w:numId w:val="8"/>
        </w:numPr>
        <w:rPr/>
      </w:pPr>
      <w:r>
        <w:rPr>
          <w:sz w:val="22"/>
          <w:szCs w:val="22"/>
        </w:rPr>
        <w:t>zapewnienie nagród dla uczestników konkursu – 1 konkurs,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organizowanie spotkania integracyjnego – 1 spotkanie</w:t>
      </w:r>
    </w:p>
    <w:p>
      <w:pPr>
        <w:pStyle w:val="Zawartoramki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owie, Mirów 27, 26 – 503 Mirów </w:t>
        <w:br/>
        <w:t>w terminie do  02.04.2010 r. d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2"/>
          <w:szCs w:val="22"/>
        </w:rPr>
        <w:t>Oferta winna być ważna przez co najmniej [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] dni od daty określonej w pkt. a)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 </w:t>
      </w:r>
    </w:p>
    <w:p>
      <w:pPr>
        <w:pStyle w:val="Normal"/>
        <w:ind w:left="1080" w:hanging="0"/>
        <w:rPr/>
      </w:pPr>
      <w:r>
        <w:rPr/>
        <w:t xml:space="preserve">- „Oferta na świadczenie usług: Tworzenie i organizacja miejsc czynnego spędzania wolnego czasu – boiska i obiekty sportowe – zajęcia pozalekcyjne – zapasy „Sport to zdrowie”, otwarcie ofert w dniu 02.04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 xml:space="preserve"> ponadto na kopercie winny zostać umieszczone dane adresowe Usługodawcy.</w:t>
      </w:r>
    </w:p>
    <w:p>
      <w:pPr>
        <w:pStyle w:val="Normal"/>
        <w:ind w:left="1080" w:hanging="0"/>
        <w:rPr/>
      </w:pPr>
      <w:r>
        <w:rPr/>
        <w:t xml:space="preserve">- „Oferta na świadczenie usług: </w:t>
      </w:r>
      <w:r>
        <w:rPr>
          <w:sz w:val="22"/>
          <w:szCs w:val="22"/>
        </w:rPr>
        <w:t xml:space="preserve">Organizacja i wdrażanie programu świetlic wiejskich na terenie Gminy Mirów „Spotkajmy się w świetlicy – Świetlica Wiejska Mirów Stary”, </w:t>
      </w:r>
      <w:r>
        <w:rPr/>
        <w:t xml:space="preserve">otwarcie ofert w dniu 02.04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>, ponadto na kopercie winny zostać umieszczone dane adresowe Usługodawc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ab/>
        <w:t>MINIMALNE WYMAGANIA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Usługodawcy muszą udokumentować minimum potencjału pozwalającego na świadczenie usług (np. odpowiednia liczba personelu o odpowiednich kwalifikacjach, wyposażenie, posiadanie odpowiedniego lokalu jeśli istnieje taka potrzeba, wiarygodność finansowa it.). Kryteria należy uszczegółowić i dostosować do danego postępowania konkursowego.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KOSZTY KWALIFIKOWANE PODLEGAJĄCE REFINANSOWANIU WOBEC USŁUGODAWCY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>Następujące koszty związane z realizowanymi zadaniami podlegają refinansowaniu: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angażowanych bezpośrednio w realizację zadań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plecza administracyjnego i inne koszty administracyjne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czynszu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transportu.</w:t>
      </w:r>
    </w:p>
    <w:p>
      <w:pPr>
        <w:pStyle w:val="Zawartoramki"/>
        <w:ind w:left="72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zbędne wyposażenie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(ofert).</w:t>
      </w:r>
    </w:p>
    <w:p>
      <w:pPr>
        <w:pStyle w:val="Tekstpodstawowy2"/>
        <w:tabs>
          <w:tab w:val="clear" w:pos="708"/>
          <w:tab w:val="left" w:pos="3600" w:leader="none"/>
        </w:tabs>
        <w:spacing w:lineRule="auto" w:line="240" w:before="0" w:after="40"/>
        <w:ind w:left="1800" w:hanging="0"/>
        <w:jc w:val="both"/>
        <w:rPr/>
      </w:pPr>
      <w:r>
        <w:rPr>
          <w:sz w:val="22"/>
          <w:szCs w:val="22"/>
        </w:rPr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egocjacje szczegółów umowy z wybranym(i) Usługodawcą (-ami) (</w:t>
      </w:r>
      <w:r>
        <w:rPr>
          <w:i/>
          <w:sz w:val="22"/>
          <w:szCs w:val="22"/>
        </w:rPr>
        <w:t>jeśli takie negocjacje okażą się niezbędne</w:t>
      </w:r>
      <w:r>
        <w:rPr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decyzja dotycząca złożonych wniosków zostanie ogłoszona w ciągu 5 dni </w:t>
        <w:br/>
        <w:t xml:space="preserve">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W celu uzyskania dodatkowych informacji Zainteresowani proszeni są o skontaktowanie się</w:t>
        <w:br/>
        <w:t xml:space="preserve"> z Panią Alicją Wójcik, koordynator, pokój nr 14 tel. 048 6283889 wew. 24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 technicznej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iCs/>
        </w:rPr>
        <w:t xml:space="preserve">Wzór Sprawozdania 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iCs/>
        </w:rPr>
        <w:t>Wzór sprawozdania finansowego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iCs/>
        </w:rPr>
        <w:t>Wzór porozumienia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awartoramki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</w:rPr>
        <w:t>Kryteria techniczne winny być dostosowane do charakteru i zakresu zamawianych usług, winny być ustalone w taki sposób aby możliwym była ocena „spełnia/nie spełnia”. Kryteria winny być tak ustalone że niespełnienie chociażby jednego warunku oznacza w praktyce że dany usługodawca nie ma możliwości zrealizowania usługi w zakładanym kształcie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86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76"/>
        </w:tabs>
        <w:ind w:left="95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68"/>
        </w:tabs>
        <w:ind w:left="1276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26"/>
        </w:tabs>
        <w:ind w:left="22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wow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0:00Z</dcterms:created>
  <dc:creator>GOPS</dc:creator>
  <dc:description/>
  <cp:keywords/>
  <dc:language>en-US</dc:language>
  <cp:lastModifiedBy>GOPS</cp:lastModifiedBy>
  <dcterms:modified xsi:type="dcterms:W3CDTF">2010-03-12T08:11:00Z</dcterms:modified>
  <cp:revision>2</cp:revision>
  <dc:subject/>
  <dc:title/>
</cp:coreProperties>
</file>