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rów dnia 07.10.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SB.341-07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ot. przetargu nieograniczonego na realizację zadania pn. „Przebudowa drogi gminnej nr 400302W Mirów-Mirów Stary wraz z budową oświetlenia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Na podstawie art. 38 ust. 2 ustawy z dnia 29 stycznia 2004 r. Prawo zamówień publicznych  (Dz. U. nr 19 z 2004r. poz. 177 z poźn. zm.) informujemy o wpłynięciu zapytań dotyczących zapisów SIWZ. Treść zapytań wraz z udzielonymi przez Zamawiającego wyjaśnieniami przedstawiamy poniżej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Zapytanie 1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/>
      </w:pPr>
      <w:r>
        <w:rPr>
          <w:sz w:val="24"/>
          <w:szCs w:val="24"/>
          <w:u w:val="none"/>
          <w:lang w:val="pl-PL"/>
        </w:rPr>
        <w:tab/>
      </w:r>
      <w:r>
        <w:rPr>
          <w:sz w:val="24"/>
          <w:szCs w:val="24"/>
          <w:u w:val="single"/>
          <w:lang w:val="pl-PL"/>
        </w:rPr>
        <w:t>1)  Dotyczy podatku V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lanowaną na przyszły rok zmianą (podwyższeniem) stawki podatku VAT wnosimy o dokonanie zmiany w postanowieniach umowy, stanowiącej załącznik nr 8 do SIWZ, poprzez prowadzenie z § 14 dodatkowego zapisu o następującym brzmieniu: „W przypadku zmiany po podpisaniu umowy stawki podatku VAT, wynagrodzenie określone w § ….. zostanie zmienione poprzez uwzględnieniem nowej stawki podatku"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Żądanie zmiany uzasadnione jest treścią art. 144 ustawy pzp, zgodnie z którym Zakazuje się istotnych zmian postanowień zawartej urnowy w stosunku do treści oferty, na podstawie której dokonano wyboru wykonawcy, </w:t>
      </w:r>
      <w:r>
        <w:rPr>
          <w:i/>
          <w:iCs/>
          <w:sz w:val="24"/>
          <w:szCs w:val="24"/>
          <w:u w:val="single"/>
        </w:rPr>
        <w:t>chyba że zamawiający przewidział możliwość dokonania takiej zmiany w ogłoszeniu o zamówieniu lub w specyfikacji istotnych warunków zamówienia oraz określił warunki takiej zmiany</w:t>
      </w:r>
      <w:r>
        <w:rPr>
          <w:sz w:val="24"/>
          <w:szCs w:val="24"/>
        </w:rPr>
        <w:t xml:space="preserve">. O tym, że ustawowa zmiana stawki podatku nie stanowi samodzielnej podstawy do zmiany wynagrodzenia należnego wykonawcy na podstawie zawartej umowy o zamówienie publiczne wypowiedział się SN w uchwale z dn. 21 lipca 2006r. (III CZP 54/06) w której sąd stwierdził </w:t>
      </w:r>
      <w:r>
        <w:rPr>
          <w:i/>
          <w:iCs/>
          <w:sz w:val="24"/>
          <w:szCs w:val="24"/>
        </w:rPr>
        <w:t xml:space="preserve">Podwyższenie  z dniem l maja 2004r. stawek podatku od towarów i usług za roboty budowlane, dokonane </w:t>
      </w:r>
      <w:r>
        <w:rPr>
          <w:i/>
          <w:iCs/>
          <w:sz w:val="24"/>
          <w:szCs w:val="24"/>
          <w:u w:val="single"/>
        </w:rPr>
        <w:t>ustawą</w:t>
      </w:r>
      <w:r>
        <w:rPr>
          <w:i/>
          <w:iCs/>
          <w:sz w:val="24"/>
          <w:szCs w:val="24"/>
        </w:rPr>
        <w:t xml:space="preserve"> z dnia 11 marca 2004 r o podatku od towarów i usług (Dz.U. Nr 54, póz. 535 ze zm.), nie uzasadnia – </w:t>
      </w:r>
      <w:r>
        <w:rPr>
          <w:i/>
          <w:iCs/>
          <w:sz w:val="24"/>
          <w:szCs w:val="24"/>
          <w:u w:val="single"/>
        </w:rPr>
        <w:t>bez zmiany umowy zawartej przed  dniem 1  maja  2004   r.</w:t>
      </w:r>
      <w:r>
        <w:rPr>
          <w:i/>
          <w:iCs/>
          <w:sz w:val="24"/>
          <w:szCs w:val="24"/>
        </w:rPr>
        <w:t xml:space="preserve">   -  obowiązku zamawiającego  zapłaty wynagrodzenia netto powiększonego o podatek od towarów i usług według podwyższonej stawki</w:t>
      </w:r>
      <w:r>
        <w:rPr>
          <w:sz w:val="24"/>
          <w:szCs w:val="24"/>
        </w:rPr>
        <w:t>. Z przywołanej uchwały wynika, iż co do zasady w przypadku zamiany ustawowej stawki VAT podstawą zmiany umowy może być postanowienie umowy (odstępstwo możliwe jest w przypadku przyjęcia, że zmiana umowy wynikająca z dostosowania do zmienionych przepisów podatkowych będzie zmiana nieistotną). Brak takiego postanowienia naraża Wykonawcę na konieczność rozliczenia umowy według stawki innej niż zakłada w chwili składania oferty i zawier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ź Zamawiające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W punkcie 16 SIWZ w rozdzia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Przewidywane zmiany do umowy i warunki tych zmia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dodaje się podpunkt 5) o następującej tre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5) Zmiany umowy mogą dotyczyć wynagrodzenia wykonawcy w przypadku zmiany stawki podatku VAT. W takim przypadku wynagrodzenie wykonawcy zostanie zmienione poprzez uwzględnienie nowej stawki podatku"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łaczniku nr 8 do SIWZ (wzór umowy) w &amp;13 dodaje się podpunkt 4.4.                       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4.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 przypadku zmiany po podpisaniu umowy stawki podatku VAT, wynagrodzenie określone w § 5 zostanie zmienione poprzez uwzględnienie nowej stawki podatku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pytanie 2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Szczegółowej Specyfikacja Technicznej: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szę o zamieszczenie na stronie Zamawiającego Szczegółowej Specyfikacji Technicznej.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ź Zamawiającego.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Dokumenty zostały zamieszone na stronie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ip.mirow.pl</w:t>
        </w:r>
      </w:hyperlink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firstLine="1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15" w:leader="none"/>
          <w:tab w:val="left" w:pos="60" w:leader="none"/>
        </w:tabs>
        <w:ind w:left="345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pytanie 3.</w:t>
      </w:r>
    </w:p>
    <w:p>
      <w:pPr>
        <w:pStyle w:val="Normal"/>
        <w:tabs>
          <w:tab w:val="clear" w:pos="720"/>
          <w:tab w:val="left" w:pos="-15" w:leader="none"/>
          <w:tab w:val="left" w:pos="60" w:leader="none"/>
        </w:tabs>
        <w:ind w:left="345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Proiekt Budowlany - Wykonawczy na przebudowe drogi gminnej Mirów -Mirów Stary nr 400302  w km 04-000 do km 2+275,  budowa chodnika i zjazdów do posesji:</w:t>
      </w:r>
    </w:p>
    <w:p>
      <w:pPr>
        <w:pStyle w:val="Normal"/>
        <w:ind w:left="-1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szę o udostępnienie na stronie Zamawiającego następujących części Projektu Budowl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wcz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ientację w skali 1:1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 sytuacyjno - wysokości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fil podłużny chod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krój półuliczny z chodnikiem i row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krój półuliczny z chodnik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udzienka ściekowa z przykanalik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cyfikacja techn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tokół uzgodnień do projektu z Inwest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az zjazdów do posesji, strona prawa i lewa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ź Zamawiającego.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Dokumenty zostały zamieszone na stronie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www.bip.mirow.pl</w:t>
        </w:r>
      </w:hyperlink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pytanie 4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Dotyczy Proiekt Budowlany. Dowieszenie i budowa linii napowietrznych oświetlenia drogowego przy drodze gminnej miedzy miejscowościami Mirów i Mirów Stary w gminie Mirów</w:t>
      </w:r>
      <w:r>
        <w:rPr>
          <w:sz w:val="24"/>
          <w:szCs w:val="24"/>
        </w:rPr>
        <w:t>.</w:t>
      </w:r>
    </w:p>
    <w:p>
      <w:pPr>
        <w:pStyle w:val="Normal"/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szę o udostępnienie na stronie Zamawiającego następujących części Projektu Budowl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arunki przyłączenia do sieci n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nia ZUDP Szydłowiec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ysu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 trasy linii napowietrznych oświetlenia. Projekt zagospodarowania terenu. Rys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ź Zamawiającego.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Dokumenty zostały zamieszone na stronie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www.bip.mirow.pl</w:t>
        </w:r>
      </w:hyperlink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3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pytanie 5.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erminy realizacji inwestycji. Proszę o wyjaśnienie rozbieżności w terminach pomiędzy SIWZ i załącznikami do SIWZ.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ź Zamawiającego.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0" w:right="0" w:hanging="0"/>
        <w:jc w:val="both"/>
        <w:rPr/>
      </w:pPr>
      <w:r>
        <w:rPr>
          <w:b/>
          <w:bCs/>
          <w:sz w:val="24"/>
          <w:szCs w:val="24"/>
          <w:u w:val="none"/>
        </w:rPr>
        <w:t>Termin realizacji zamówienia to 30.09.2011r.</w:t>
      </w:r>
      <w:r>
        <w:rPr>
          <w:b w:val="false"/>
          <w:bCs w:val="false"/>
          <w:sz w:val="24"/>
          <w:szCs w:val="24"/>
          <w:u w:val="none"/>
        </w:rPr>
        <w:t xml:space="preserve">  Wszelkie inne zapisy dotyczące terminu realizacji zamówienia zawarte w dokumentach przetargowych (druk oferty, wzór umowy) zostały wpisane w wyniku omyłki Zamawiającego i nie są wiążące dla Wykonawcy.</w:t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-375" w:leader="none"/>
          <w:tab w:val="left" w:pos="-300" w:leader="none"/>
        </w:tabs>
        <w:ind w:left="-15" w:right="0" w:hanging="15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w.pl/" TargetMode="External"/><Relationship Id="rId3" Type="http://schemas.openxmlformats.org/officeDocument/2006/relationships/hyperlink" Target="http://www.bip.mirow.pl/" TargetMode="External"/><Relationship Id="rId4" Type="http://schemas.openxmlformats.org/officeDocument/2006/relationships/hyperlink" Target="http://www.bip.mir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