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0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 MIRÓW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 dnia 13 maja 2014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zmiany  Zarządzenia Nr 39/2014 Wójta Gminy Mirów z dnia 5 maja 2014 roku w sprawie  powołania obwodowych komisji wyborczych w wyborach do Parlamentu Europejskiego zarządzonych na dzień 25 maja 2014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a podstawie art.184 § 1 pkt 1 ustawy z dnia 5 stycznia 2011 roku – Kodeks wyborczy (Dz. U. Nr 21, poz.112 z późn. zm.) oraz na podstawie uchwały Państwowej Komisji Wyborczej z dnia 11 kwietnia 2011r. w sprawie powoływania obwodowych komisji wyborczych w obwodach głosowania utworzonych w kraju, </w:t>
        <w:br/>
        <w:t xml:space="preserve">w wyborach do Sejmu Rzeczypospolitej Polskiej oraz do Parlamentu Europejskiego w Rzeczypospolitej Polskiej M.P. Nr 30, poz. 345),  </w:t>
      </w:r>
      <w:r>
        <w:rPr>
          <w:b/>
          <w:sz w:val="28"/>
          <w:szCs w:val="28"/>
        </w:rPr>
        <w:t xml:space="preserve">zarządzam </w:t>
      </w:r>
      <w:r>
        <w:rPr>
          <w:sz w:val="28"/>
          <w:szCs w:val="28"/>
        </w:rPr>
        <w:t>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W wyniku złożonej rezygnacji z członkostwa w Obwodowej Komisji Wyborczej </w:t>
        <w:br/>
        <w:t xml:space="preserve">   Nr  3 w Bieszkowie Dolnym przez Panią Anetę Zdziech, zmienia się załącznik Nr 3    </w:t>
        <w:br/>
        <w:t xml:space="preserve">   do zarządzenia, który otrzymuje nowe brzmienie.</w:t>
      </w:r>
    </w:p>
    <w:p>
      <w:pPr>
        <w:pStyle w:val="Normal"/>
        <w:jc w:val="both"/>
        <w:rPr/>
      </w:pPr>
      <w:r>
        <w:rPr>
          <w:sz w:val="28"/>
          <w:szCs w:val="28"/>
        </w:rPr>
        <w:t>2. Zmieniony załącznik Nr 3 stanowi załącznik d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 obwodowej komisji wyborczej Nr 3 w Bieszkowie Dolnym  podlega podaniu do publicznej wiadomości poprzez wywieszenie w siedzibie Urzędu Gminy, </w:t>
        <w:br/>
        <w:t>w siedzibie obwodowej komisji wyborczej i umieszczenie  w Biuletynie Informacji Publi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wygaśnięciu członkostwa w/w osoby zostanie powiadomiony pełnomocnik Komitetu Wyborcz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</w:t>
      </w:r>
      <w:r>
        <w:rPr>
          <w:b/>
        </w:rPr>
        <w:t>Załącznik Nr 3 do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</w:t>
      </w:r>
      <w:r>
        <w:rPr>
          <w:b/>
        </w:rPr>
        <w:t>Zarządzenia Nr 40/2014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</w:t>
      </w:r>
      <w:r>
        <w:rPr>
          <w:b/>
        </w:rPr>
        <w:t>Wójta Gminy  Mirów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</w:t>
      </w:r>
      <w:r>
        <w:rPr>
          <w:b/>
        </w:rPr>
        <w:t>z dnia 13 maja 2014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ODOWA KOMISJA WYBORCZA NR 3 W BIESZKOWIE DOLNYM z siedzibą w Publicznej Szkole Podstaw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Maryla Parszewska  - Rogów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Agnieszka Michalska - Rogów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Joanna Ludew  - Rogów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Karolina Olesińska - Rogów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Bożena Król – Bieszków Doln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Beata Głuch – Bieszków Doln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Wiesław Groszkowski</w:t>
      </w:r>
    </w:p>
    <w:p>
      <w:pPr>
        <w:pStyle w:val="Normal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00:00Z</dcterms:created>
  <dc:creator>Joanna Caban</dc:creator>
  <dc:description/>
  <cp:keywords/>
  <dc:language>en-US</dc:language>
  <cp:lastModifiedBy>UG RADA</cp:lastModifiedBy>
  <cp:lastPrinted>2014-05-05T08:41:00Z</cp:lastPrinted>
  <dcterms:modified xsi:type="dcterms:W3CDTF">2014-05-13T11:59:00Z</dcterms:modified>
  <cp:revision>13</cp:revision>
  <dc:subject/>
  <dc:title/>
</cp:coreProperties>
</file>