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irów dn. 06.04.2011r.</w:t>
      </w:r>
    </w:p>
    <w:p>
      <w:pPr>
        <w:pStyle w:val="Normal"/>
        <w:rPr/>
      </w:pPr>
      <w:r>
        <w:rPr/>
        <w:t>Znak: SB.271.01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92 ust.1 ustawy z dnia 29 stycznia 2004r. – Prawo zamówień publicznych (</w:t>
      </w:r>
      <w:r>
        <w:rPr>
          <w:bCs/>
        </w:rPr>
        <w:t>tj. Dz. U. z 2010 r. Nr 113, poz. 759 z późn. zm.)</w:t>
      </w:r>
      <w:r>
        <w:rPr/>
        <w:t xml:space="preserve">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1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TERMOMODERNIZACJA BUDYNKU URZĘDU GMINY W MIROWIE</w:t>
      </w:r>
    </w:p>
    <w:p>
      <w:pPr>
        <w:pStyle w:val="Tekstpodstawowy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1 złożoną przez:</w:t>
      </w:r>
    </w:p>
    <w:p>
      <w:pPr>
        <w:pStyle w:val="Normal"/>
        <w:ind w:left="527" w:hanging="0"/>
        <w:jc w:val="center"/>
        <w:rPr/>
      </w:pPr>
      <w:r>
        <w:rPr>
          <w:b/>
          <w:lang w:eastAsia="pl-PL"/>
        </w:rPr>
        <w:t>Przedsiębiorstwo Usługowo-Budowlane NORD-BUD</w:t>
      </w:r>
    </w:p>
    <w:p>
      <w:pPr>
        <w:pStyle w:val="Normal"/>
        <w:ind w:left="527" w:hanging="0"/>
        <w:jc w:val="center"/>
        <w:rPr>
          <w:lang w:eastAsia="pl-PL"/>
        </w:rPr>
      </w:pPr>
      <w:r>
        <w:rPr>
          <w:b/>
          <w:lang w:eastAsia="pl-PL"/>
        </w:rPr>
        <w:t>ul. Żeromskiego 1A, 26-670 Pionki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firstLine="357"/>
        <w:jc w:val="both"/>
        <w:rPr/>
      </w:pPr>
      <w:r>
        <w:rPr/>
        <w:t>Oferta nr 11 zawiera najniższą cenę spośród złożonych ofert, co było jedynym kryterium oceny ofert. Wykonawca spełnił warunki udziału w postępowaniu, a oferta jest kompletna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Wykonawcy, którzy złożyli oferty oraz punktacja przyznana ofert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465"/>
        <w:gridCol w:w="1701"/>
        <w:gridCol w:w="1695"/>
      </w:tblGrid>
      <w:tr>
        <w:trPr>
          <w:trHeight w:val="6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             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gólnobudowlane Remonty i Wykończenia,  Jacek Kuciński, Brzóza, ul. Przecinka 7, 26-903 Głowa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15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-GIPS Tomasz Szewczyk                                             ul. Spacerowa 23, 27-300 Lip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Usługi Remontowo-Budowlane TOP-BUD Marcin Kaluga Rogów 66, 26-503 Mi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6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Zakład Usługowy Remontowo-Budowlany Andrzej Skrok   ul. PCK 7 m.22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5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Z.U.B. TERMO-BUD Łukasz Kłak                             Ruszkowice, ul. Wesoła 45, 26-422 Bor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15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P.P.H.U. BUDMAR s.c. M. Marszałek, E. Marszałek           ul. Kruczkowskiego 4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,06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Firma Remontowo-Budowlana TERMA Zbigniew Bąk Bieszków Dolny 23, 26-503 Mi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29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o-Remontowy RAWOS Grzegorz Zychowicz, ul. Ogrodowa 64, 96-200 Rawa Mazow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7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BUDMAR Marcin Zugaj                                                   Chustki 48, 26-500 Szydł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22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 VOYAGE Sp. z o.o.                                             Mójcza 25, 26-021 Dale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,41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-Budowlane NORD-BUD                ul. Żeromskiego 1A, 26-670 Pio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. FREEDOM Hubert Olejarz                                          ul. 3-go Maja 108/104, 26-110 Skarżysko-K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8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o-Remontowy DACH-BUD s.c.                 Janusz Gregorczyk, Marian Pietrasik                                       ul. Lubelska 69/71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95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Remontowo-Budowlana VERO Szymon Głębicki                  ul. Polna 9, 27-440 Ćmiel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5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IT ZABRZE sp. z o.o.                                                          ul. Trocera 21, 41-819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8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 sp. z o.o. Przedsiębiorstwo Wielobranżowe                ul. Wolność 25B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81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Przedsiębiorstwo Usługowo-Handlowe MAR-BUD                   ul. Górna 14, 26-500 Szydł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44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-Budowlany Jan Śliwiński                          ul. Rajtarska 34, 25-133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6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-BUD s.c. S.Piasecki, P.Kaluga                                 ul. 1 Maja 5, 26-500 Szydł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3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Budowlanych POLIBUD Leopold Czarnecki ul. Leśna 25, 26-680 Wierz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51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EBA-ART Daniel Wieleba                                                ul. Wiejska 28/93, 23-300 Janów Lub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Termin zawarcia umowy w sprawie udzielenia zamówi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wybranym wykonawca zostanie podpisana umowa w sprawie zamówienia, w terminie nie krótszym niż 10 dni licząc od dnia przesłania zawiadomienia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sectPr>
      <w:type w:val="nextPage"/>
      <w:pgSz w:w="11906" w:h="16838"/>
      <w:pgMar w:left="1335" w:right="9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6:00Z</dcterms:created>
  <dc:creator>ja</dc:creator>
  <dc:description/>
  <dc:language>en-US</dc:language>
  <cp:lastModifiedBy>Mariusz</cp:lastModifiedBy>
  <cp:lastPrinted>2010-12-21T09:11:00Z</cp:lastPrinted>
  <dcterms:modified xsi:type="dcterms:W3CDTF">2011-04-11T06:46:00Z</dcterms:modified>
  <cp:revision>2</cp:revision>
  <dc:subject/>
  <dc:title>Mirów dn</dc:title>
</cp:coreProperties>
</file>